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rvizio Cultura, Musei, Turismo e Politiche Giovanil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nità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000000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 xml:space="preserve">fabbricalab - laboratori creativi alla fabbrica delle candele 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 xml:space="preserve">modulo di iscrizione anno 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h-CN" w:bidi="ar-SA"/>
        </w:rPr>
        <w:t>2017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6"/>
          <w:szCs w:val="26"/>
        </w:rPr>
        <w:t>COMUNE DI FORLI’ - Unità Politiche Giovanili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30 – 47121 Forlì</w:t>
      </w:r>
    </w:p>
    <w:p>
      <w:pPr>
        <w:pStyle w:val="Normal"/>
        <w:pBdr/>
        <w:jc w:val="center"/>
        <w:rPr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Tel. 0543 712831 – 2112 - 2833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a e-mail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upg@comune.forli.fc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ano</w:t>
      </w:r>
      <w:r>
        <w:rPr>
          <w:rFonts w:cs="Arial" w:ascii="Arial" w:hAnsi="Arial"/>
          <w:color w:val="000000"/>
          <w:sz w:val="24"/>
          <w:szCs w:val="24"/>
        </w:rPr>
        <w:t xml:space="preserve"> presso Fabbrica delle Candele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iazzetta Corbizzi, 30 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 lunedì al venerdì dalle 8.30 alle 13.00 – martedì e giovedì anche dalle 15.00 alle 17.00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ENTRO  venerdì 26 maggi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2017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ind w:left="558" w:right="0" w:hanging="538"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 xml:space="preserve">di essere ammesso a partecipare al laboratorio creativo </w:t>
      </w:r>
      <w:r>
        <w:rPr>
          <w:rFonts w:cs="Arial" w:ascii="Arial" w:hAnsi="Arial"/>
          <w:shd w:fill="auto" w:val="clear"/>
        </w:rPr>
        <w:t>(con possibilità di scegliere due opzioni indicando, in tal caso, l'ordine di priorità a fianco dei corsi prescelti – esempio:1 - 2).</w:t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Atto Libero.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Laboratorio di formazione trasversale nell'ambito dei diversi linguaggi della scena performativa: Quattro momenti di formazione costituiscono la proposta di tale laboratorio. Per questo Laboratorio è possibile partecipare a più momenti a seconda della fascia d'età di appartenenza ed al raggiungimento del numero massimo.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Palestra espressiva – 10 e 11/06/17 dalle 15 alle 19 (max 15 partecipanti dai 18 ai 35 ann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Lo scorpione guarisce lo scorpione – 26 e 27/06/17 dalle 15 alle 19 (max 15 partecipanti dai 14        ai 25 ann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Risveglio di primavera – 05/07/17 dalle 14 alle 19  (max 15 partecipanti dai 14 ai 17 anni)</w:t>
      </w:r>
    </w:p>
    <w:p>
      <w:pPr>
        <w:pStyle w:val="Normal"/>
        <w:pBdr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Very nervous system – 17 e 18/07/17 dalle 15 alle 19 (max 15 partecipanti dai 18 ai 35 anni)</w:t>
      </w:r>
    </w:p>
    <w:p>
      <w:pPr>
        <w:pStyle w:val="Normal"/>
        <w:pBdr/>
        <w:spacing w:before="0" w:after="1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Times New Roman" w:ascii="Times New Roman" w:hAnsi="Times New Roman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 xml:space="preserve">Il fumetto autoedito .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Un corso di fumetto per esplorare il territorio della Nona Arte. Il corso vuole offrire le conoscenze teoriche e gli strumenti per diventare autonomi nella ideazione e nella realizzazione di storie e di disegni fumettistici per diventare consapevoli  della fattibilità di auto-editare i propri fumetti (max 15 partecipanti dai 14 ai 18 anni).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auto" w:val="clear"/>
        </w:rPr>
      </w:pPr>
      <w:r>
        <w:rPr>
          <w:rFonts w:eastAsia="Wingdings" w:cs="Times New Roman" w:ascii="Times New Roman" w:hAnsi="Times New Roman"/>
          <w:b w:val="false"/>
          <w:i w:val="false"/>
          <w:sz w:val="28"/>
          <w:szCs w:val="28"/>
        </w:rPr>
        <w:t>Motivazione della scelta: ________________________________________________________________________________________________________________________________________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>gni richiedente potrà partecipare ad un solo corso (nel caso di “Atto libero” è possibile partecipare a più momenti formativi a seconda della fascia d'età)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 xml:space="preserve">I laboratori sono a numero chiuso ed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shd w:fill="auto" w:val="clear"/>
        </w:rPr>
        <w:t>in caso di esubero le domande verranno selezionate sulla base dell'ordine di arriv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>.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>Alla scadenza dei termini stabiliti per la presentazione delle domande, i partecipanti saranno contattati via mail per confermare la data di inizio del laboratorio stesso.</w:t>
      </w:r>
    </w:p>
    <w:p>
      <w:pPr>
        <w:pStyle w:val="TextBody"/>
        <w:pBdr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tà Politiche Giovanili del Comune di Forlì informa che, nel pieno rispetto dei principi e delle norme dettate dal D. lgs. n.196/2003, il trattamento dei dati personali dichiarati dal sottoscrittore saranno, dalla stessa, utilizzati esclusivamente per l’istanza formulata, per le finalità strettamente connesse e per tutte quelle iniziative volte alla valorizzazione della creatività giovanile. Il sottoscrittore potrà in qualsiasi momento chiedere la modifica, l’integrazione e/o la cancellazione di tali dati. Preso atto dell’informativa</w:t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</w:t>
      </w:r>
      <w:r>
        <w:rPr>
          <w:rFonts w:eastAsia="Wingdings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cconsento</w:t>
      </w:r>
      <w:r>
        <w:rPr>
          <w:rFonts w:cs="Times New Roman" w:ascii="Times New Roman" w:hAnsi="Times New Roman"/>
          <w:sz w:val="24"/>
          <w:szCs w:val="24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></w:t>
      </w:r>
      <w:r>
        <w:rPr>
          <w:rFonts w:eastAsia="Wingdings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n acconsento</w:t>
      </w:r>
      <w:r>
        <w:rPr>
          <w:rFonts w:cs="Times New Roman" w:ascii="Times New Roman" w:hAnsi="Times New Roman"/>
          <w:sz w:val="24"/>
          <w:szCs w:val="24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.</w:t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______________________________</w:t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i minorenni)*</w:t>
      </w:r>
      <w:r>
        <w:rPr>
          <w:rFonts w:cs="Times New Roman" w:ascii="Times New Roman" w:hAnsi="Times New Roman"/>
          <w:sz w:val="24"/>
          <w:szCs w:val="24"/>
        </w:rPr>
        <w:t>Firma del genitore*_______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*nota bene: per i minorenni il presente modulo DEVE essere accompagnato dall'autorizzazione sottoscritta dal genitore o da chi esercita la potestà genitorial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C4C4C"/>
          <w:sz w:val="36"/>
          <w:szCs w:val="36"/>
          <w:lang w:val="it-IT" w:eastAsia="zh-CN" w:bidi="ar-SA"/>
        </w:rPr>
        <w:t>fabbricalab - laboratori creativi alla fabbrica delle candel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0" w:right="0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lo/a stesso/a a partecipare ai Laboratori creativi della Fabbrica delle Candele  - edizione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cumento di identità </w:t>
      </w:r>
      <w:r>
        <w:rPr>
          <w:rFonts w:cs="Arial" w:ascii="Arial" w:hAnsi="Arial"/>
          <w:i/>
          <w:iCs/>
          <w:sz w:val="20"/>
          <w:szCs w:val="20"/>
          <w:u w:val="single"/>
        </w:rPr>
        <w:t>(che si allega in copia)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id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capiti telefoni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o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dirizzo e-mail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pg@comune.forli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